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b/>
          <w:color w:val="000000"/>
          <w:sz w:val="26"/>
          <w:szCs w:val="26"/>
        </w:rPr>
        <w:t>ỦY BAN NHÂN DÂN                       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TỈNH BÌNH ĐỊNH                                         </w:t>
      </w: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95pt" to="417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95pt" to="8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:   1018 /QĐ-UBND</w:t>
      </w:r>
      <w:r>
        <w:rPr>
          <w:color w:val="000000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Bình Định, ngày 29 tháng  3   năm 2019</w:t>
      </w:r>
    </w:p>
    <w:p>
      <w:pPr>
        <w:pStyle w:val="Normal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khen thưởng thành tích công tá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4635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.65pt" to="289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Ủ TỊCH ỦY BAN NHÂN DÂN TỈNH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40" w:after="40"/>
        <w:ind w:left="720" w:hanging="0"/>
        <w:jc w:val="both"/>
        <w:rPr/>
      </w:pPr>
      <w:r>
        <w:rPr>
          <w:color w:val="000000"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Xét đề nghị của Trưởng ban Ban Quản lý Khu kinh tế tỉnh tại Tờ trình số 03/TTr-BQL ngày 22/01/2019 và đề xuất của Giám đốc Sở Nội vụ tại Tờ trình số 206/TTr-SNV ngày 21/3/2019,</w:t>
      </w:r>
    </w:p>
    <w:p>
      <w:pPr>
        <w:pStyle w:val="Normal"/>
        <w:ind w:firstLine="72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spacing w:before="40" w:after="40"/>
        <w:ind w:firstLine="70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Điều 1. </w:t>
      </w:r>
    </w:p>
    <w:p>
      <w:pPr>
        <w:pStyle w:val="Normal"/>
        <w:spacing w:before="12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Tặng Danh hiệu Tập thể lao động xuất sắc của UBND tỉnh Bình Định cho 02 tập thể có tên sau đây:</w:t>
      </w:r>
    </w:p>
    <w:p>
      <w:pPr>
        <w:pStyle w:val="Normal"/>
        <w:spacing w:before="120" w:after="0"/>
        <w:ind w:firstLine="70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Công ty TNHH Trang phục ngoài trời CPPC Việt Nam;</w:t>
      </w:r>
    </w:p>
    <w:p>
      <w:pPr>
        <w:pStyle w:val="Normal"/>
        <w:spacing w:before="120" w:after="0"/>
        <w:ind w:firstLine="705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Công ty cổ phần KCN Sài Gòn - Nhơn Hội,</w:t>
      </w:r>
    </w:p>
    <w:p>
      <w:pPr>
        <w:pStyle w:val="Normal"/>
        <w:spacing w:before="120" w:after="0"/>
        <w:ind w:firstLine="705"/>
        <w:jc w:val="both"/>
        <w:rPr/>
      </w:pPr>
      <w:r>
        <w:rPr>
          <w:b/>
          <w:sz w:val="28"/>
          <w:szCs w:val="28"/>
        </w:rPr>
        <w:t>Đã tổ chức tốt phong trào thi đua yêu nước, sáng tạo, vượt khó và hoàn thành xuất sắc nhiệm vụ công tác năm 2018.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8"/>
          <w:szCs w:val="28"/>
        </w:rPr>
        <w:t>2. Tặng Bằng khen của Chủ tịch UBND tỉnh cho 02 cá nhân có tên sau đây:</w:t>
      </w:r>
    </w:p>
    <w:p>
      <w:pPr>
        <w:pStyle w:val="Normal"/>
        <w:spacing w:before="120" w:after="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Ông Võ Đình Long, Tổng Giám đốc Công ty cổ phần KCN Sài Gòn - Nhơn Hội;</w:t>
      </w:r>
    </w:p>
    <w:p>
      <w:pPr>
        <w:pStyle w:val="Normal"/>
        <w:spacing w:before="120" w:after="0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Ông Yasunari Urakawa, Trợ lý Giám đốc Công ty TNHH May mặc ABLE Việt Nam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ind w:firstLine="705"/>
        <w:jc w:val="both"/>
        <w:rPr/>
      </w:pPr>
      <w:r>
        <w:rPr>
          <w:b/>
          <w:sz w:val="28"/>
          <w:szCs w:val="28"/>
        </w:rPr>
        <w:t>Đã hoàn thành xuất sắc nhiệm vụ công tác từ năm 2017 đến năm 2018.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Điều 2. </w:t>
      </w:r>
      <w:r>
        <w:rPr>
          <w:spacing w:val="-4"/>
          <w:sz w:val="28"/>
          <w:szCs w:val="28"/>
        </w:rPr>
        <w:t>Tiền thưởng thực hiện theo quy định tại Khoản 4, Điều 29 Quy chế công tác thi đua, khen thưởng của UBND tỉnh ban hành kèm Quyết định số 63/2017/QĐ-UBND ngày 05/12/2017 của UBND tỉnh. Mức chi tiền thưởng thực hiện theo Quyết định số 3722/QĐ-UBND ngày 29/10/2018 của Chủ tịch UBND tỉnh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</w:t>
      </w:r>
      <w:r>
        <w:rPr>
          <w:color w:val="000000"/>
          <w:sz w:val="28"/>
          <w:szCs w:val="28"/>
        </w:rPr>
        <w:t>UBND tỉnh, Giám đốc các Sở: Nội vụ, Tài chính, Trưởng ban Ban Quản lý Khu kinh tế tỉnh và các tập thể, cá nhân có tên tại Điều 1 chịu trách nhiệm thi hành Quyết định này kể từ ngày ký./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</w:rPr>
        <w:t>Nơi nhận</w:t>
      </w:r>
      <w:r>
        <w:rPr>
          <w:b/>
          <w:color w:val="000000"/>
          <w:sz w:val="28"/>
          <w:szCs w:val="28"/>
        </w:rPr>
        <w:t>:                                                                                  CHỦ TỊCH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Điều 3;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- CT, các PCT UBND tỉnh;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i/>
          <w:i/>
          <w:color w:val="000000"/>
        </w:rPr>
      </w:pPr>
      <w:r>
        <w:rPr>
          <w:color w:val="000000"/>
          <w:sz w:val="22"/>
          <w:szCs w:val="22"/>
        </w:rPr>
        <w:t>- Lưu: VT, TĐKT, K2 (10b)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 xml:space="preserve"> </w:t>
        <w:tab/>
        <w:t>(Đã ký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ind w:left="72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Hồ Quốc Dũng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1">
    <w:name w:val="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0:00Z</dcterms:created>
  <dc:creator>User</dc:creator>
  <dc:description/>
  <dc:language>en-US</dc:language>
  <cp:lastModifiedBy>user</cp:lastModifiedBy>
  <cp:lastPrinted>2019-03-21T09:31:00Z</cp:lastPrinted>
  <dcterms:modified xsi:type="dcterms:W3CDTF">2019-04-01T15:00:00Z</dcterms:modified>
  <cp:revision>2</cp:revision>
  <dc:subject/>
  <dc:title>ỦY BAN NHÂN DAN                                 CỘNG HÒA XÃ HỘI CHỦ NGHĨA VIỆT NAM</dc:title>
</cp:coreProperties>
</file>