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sz w:val="26"/>
          <w:szCs w:val="22"/>
        </w:rPr>
        <w:t>ỦY BAN NHÂN DÂN</w:t>
      </w:r>
      <w:r>
        <w:rPr>
          <w:sz w:val="26"/>
          <w:szCs w:val="22"/>
        </w:rPr>
        <w:tab/>
        <w:t xml:space="preserve">                </w:t>
      </w:r>
      <w:r>
        <w:rPr>
          <w:b/>
          <w:bCs/>
          <w:sz w:val="26"/>
          <w:szCs w:val="22"/>
        </w:rPr>
        <w:t>CỘNG HOÀ XÃ HỘI CHỦ NGHĨA VIỆT NAM</w:t>
      </w:r>
    </w:p>
    <w:p>
      <w:pPr>
        <w:pStyle w:val="Normal"/>
        <w:rPr>
          <w:b/>
          <w:b/>
          <w:bCs/>
          <w:sz w:val="30"/>
          <w:szCs w:val="22"/>
        </w:rPr>
      </w:pPr>
      <w:r>
        <w:rPr>
          <w:sz w:val="26"/>
          <w:szCs w:val="22"/>
        </w:rPr>
        <w:t xml:space="preserve">  </w:t>
      </w:r>
      <w:r>
        <w:rPr>
          <w:b/>
          <w:sz w:val="26"/>
          <w:szCs w:val="22"/>
        </w:rPr>
        <w:t>TỈNH BÌNH ĐỊNH</w:t>
      </w:r>
      <w:r>
        <w:rPr>
          <w:szCs w:val="20"/>
        </w:rPr>
        <w:t xml:space="preserve">         </w:t>
        <w:tab/>
        <w:tab/>
      </w:r>
      <w:r>
        <w:rPr>
          <w:b/>
          <w:bCs/>
        </w:rPr>
        <w:t xml:space="preserve">                     </w:t>
      </w:r>
      <w:r>
        <w:rPr>
          <w:b/>
          <w:bCs/>
          <w:sz w:val="28"/>
        </w:rPr>
        <w:t>Độc lập - Tự do - Hạnh phúc</w:t>
      </w:r>
    </w:p>
    <w:p>
      <w:pPr>
        <w:pStyle w:val="Normal"/>
        <w:rPr>
          <w:b/>
          <w:b/>
          <w:bCs/>
          <w:sz w:val="14"/>
          <w:szCs w:val="22"/>
          <w:lang w:val="en-US" w:eastAsia="en-US"/>
        </w:rPr>
      </w:pPr>
      <w:r>
        <w:rPr>
          <w:b/>
          <w:b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21590</wp:posOffset>
                </wp:positionV>
                <wp:extent cx="67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.7pt" to="87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2095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65pt" to="413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30"/>
          <w:szCs w:val="22"/>
        </w:rPr>
      </w:pPr>
      <w:r>
        <w:rPr>
          <w:sz w:val="26"/>
          <w:szCs w:val="22"/>
        </w:rPr>
        <w:t>Số:     1017/QĐ-UBND</w:t>
      </w:r>
      <w:r>
        <w:rPr>
          <w:szCs w:val="20"/>
        </w:rPr>
        <w:tab/>
        <w:tab/>
      </w:r>
      <w:r>
        <w:rPr>
          <w:sz w:val="28"/>
        </w:rPr>
        <w:t xml:space="preserve">            </w:t>
      </w:r>
      <w:r>
        <w:rPr>
          <w:i/>
          <w:iCs/>
          <w:sz w:val="28"/>
        </w:rPr>
        <w:t>Bình Định, ngày 29  tháng  3  năm  2019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Về việc khen thưởng thành tích công tác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603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.05pt" to="28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2"/>
          <w:szCs w:val="28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"/>
        <w:ind w:firstLine="720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Căn cứ Luật Thi đua, Khen thưởng ngày 26/11/2003 và Luật sửa đổi, bổ sung một số điều của Luật Thi đua, Khen thưởng ngày 16/11/201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Xét đề nghị của </w:t>
      </w:r>
      <w:r>
        <w:rPr>
          <w:sz w:val="28"/>
          <w:szCs w:val="28"/>
        </w:rPr>
        <w:t>Chủ tịch UBND huyện Hoài Nhơn tại các Tờ trình số 10/TTr-UBND ngày 08/01/2019, Tờ trình số 52/TTr-UBND ngày 08/3/2019 và đề xuất của Giám đốc Sở Nội vụ tại Tờ trình số 211/TTr-SNV ngày 22/3/2019</w:t>
      </w:r>
      <w:r>
        <w:rPr>
          <w:bCs/>
          <w:sz w:val="28"/>
          <w:szCs w:val="28"/>
        </w:rPr>
        <w:t>,</w:t>
      </w:r>
    </w:p>
    <w:p>
      <w:pPr>
        <w:pStyle w:val="Normal"/>
        <w:spacing w:before="60" w:after="6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before="60" w:after="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Điều 1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Tặng Cờ thi đua của UBND tỉnh cho 03 tập thể </w:t>
      </w:r>
      <w:r>
        <w:rPr>
          <w:sz w:val="28"/>
          <w:szCs w:val="28"/>
        </w:rPr>
        <w:t>có tên sau đây:</w:t>
      </w:r>
    </w:p>
    <w:p>
      <w:pPr>
        <w:pStyle w:val="Normal"/>
        <w:spacing w:before="120" w:after="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>- Nhân dân và cán bộ xã Hoài Xuân, huyện Hoài Nhơn</w:t>
      </w:r>
      <w:r>
        <w:rPr>
          <w:bCs/>
          <w:spacing w:val="-6"/>
          <w:sz w:val="28"/>
          <w:szCs w:val="28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Đã hoàn thành xuất sắc toàn diện nhiệm vụ công tác, dẫn đầu phong trào thi đua </w:t>
      </w:r>
      <w:r>
        <w:rPr>
          <w:b/>
          <w:sz w:val="28"/>
          <w:szCs w:val="28"/>
        </w:rPr>
        <w:t xml:space="preserve">Khối các xã, thị trấn thuộc huyện </w:t>
      </w:r>
      <w:r>
        <w:rPr>
          <w:b/>
          <w:bCs/>
          <w:sz w:val="28"/>
          <w:szCs w:val="28"/>
        </w:rPr>
        <w:t>Hoài Nhơn</w:t>
      </w:r>
      <w:r>
        <w:rPr>
          <w:b/>
          <w:bCs/>
          <w:spacing w:val="-6"/>
          <w:sz w:val="28"/>
          <w:szCs w:val="28"/>
        </w:rPr>
        <w:t xml:space="preserve"> năm 2018.</w:t>
      </w:r>
    </w:p>
    <w:p>
      <w:pPr>
        <w:pStyle w:val="NormalWeb"/>
        <w:spacing w:before="120" w:after="0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anh tra huyện </w:t>
      </w:r>
      <w:r>
        <w:rPr>
          <w:bCs/>
          <w:sz w:val="28"/>
          <w:szCs w:val="28"/>
        </w:rPr>
        <w:t>Hoài Nhơn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Đã hoàn thành xuất sắc toàn diện nhiệm vụ công tác, dẫn đầu phong trào thi đua Khối cơ quan hành chính, đơn vị sự nghiệp thuộc huyện </w:t>
      </w:r>
      <w:r>
        <w:rPr>
          <w:b/>
          <w:bCs/>
          <w:sz w:val="28"/>
          <w:szCs w:val="28"/>
        </w:rPr>
        <w:t>Hoài Nhơn</w:t>
      </w:r>
      <w:r>
        <w:rPr>
          <w:b/>
          <w:bCs/>
          <w:spacing w:val="-6"/>
          <w:sz w:val="28"/>
          <w:szCs w:val="28"/>
        </w:rPr>
        <w:t xml:space="preserve"> năm 2018.</w: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Ban Tuyên giáo Huyện ủy Hoài Nhơn,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 xml:space="preserve">Đã hoàn thành xuất sắc toàn diện nhiệm vụ công tác, dẫn đầu phong trào thi đua Khối cơ quan Đảng, các Hội đoàn thể thuộc huyện </w:t>
      </w:r>
      <w:r>
        <w:rPr>
          <w:b/>
          <w:bCs/>
          <w:sz w:val="28"/>
          <w:szCs w:val="28"/>
        </w:rPr>
        <w:t>Hoài Nhơn</w:t>
      </w:r>
      <w:r>
        <w:rPr>
          <w:b/>
          <w:bCs/>
          <w:spacing w:val="-6"/>
          <w:sz w:val="28"/>
          <w:szCs w:val="28"/>
        </w:rPr>
        <w:t xml:space="preserve"> năm 2018.</w:t>
      </w:r>
    </w:p>
    <w:p>
      <w:pPr>
        <w:pStyle w:val="Normal"/>
        <w:spacing w:before="120" w:after="0"/>
        <w:ind w:firstLine="720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 </w:t>
      </w:r>
      <w:r>
        <w:rPr>
          <w:bCs/>
          <w:spacing w:val="-2"/>
          <w:sz w:val="28"/>
          <w:szCs w:val="28"/>
        </w:rPr>
        <w:t>Tặng Danh hiệu Tập thể Lao động xuất sắc và Danh hiệu Đơn vị Quyết thắng cho 14 tập thể thuộc</w:t>
      </w:r>
      <w:r>
        <w:rPr>
          <w:spacing w:val="-2"/>
          <w:sz w:val="28"/>
          <w:szCs w:val="28"/>
        </w:rPr>
        <w:t xml:space="preserve"> huyện Hoài Nhơn </w:t>
      </w:r>
      <w:r>
        <w:rPr>
          <w:bCs/>
          <w:i/>
          <w:spacing w:val="-2"/>
          <w:sz w:val="28"/>
          <w:szCs w:val="28"/>
        </w:rPr>
        <w:t>(có Danh sách kèm theo),</w:t>
      </w:r>
    </w:p>
    <w:p>
      <w:pPr>
        <w:pStyle w:val="Normal"/>
        <w:spacing w:before="12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Đã tổ chức tốt phong trào thi đua yêu nước, sáng tạo, vượt khó, hoàn thành xuất sắc nhiệm vụ công tác năm</w:t>
      </w:r>
      <w:r>
        <w:rPr>
          <w:b/>
          <w:spacing w:val="-4"/>
          <w:sz w:val="28"/>
          <w:szCs w:val="28"/>
        </w:rPr>
        <w:t xml:space="preserve"> 2018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Tặng Bằng khen của Chủ tịch UBND tỉnh cho 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ập thể và 01 cá nhân thuộc</w:t>
      </w:r>
      <w:r>
        <w:rPr>
          <w:sz w:val="28"/>
          <w:szCs w:val="28"/>
        </w:rPr>
        <w:t xml:space="preserve"> huyện Hoài Nhơn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có Danh sách kèm theo),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Đã hoàn thành xuất sắc nhiệm vụ công tác từ năm 2017 đến năm 2018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Tặng Bằng khen của Chủ tịch UBND tỉnh cho 12 cá nhân thuộc</w:t>
      </w:r>
      <w:r>
        <w:rPr>
          <w:sz w:val="28"/>
          <w:szCs w:val="28"/>
        </w:rPr>
        <w:t xml:space="preserve"> huyện Hoài Nhơn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có Danh sách kèm theo),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Đã hoàn thành tốt nhiệm vụ công tác từ năm 2014 đến năm 2018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Điều 2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Tiền thưởng thực hiện theo Quyết định số 3722/QĐ-UBND ngày 29/10/2018 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các Sở: Nội vụ, Tài chính; Chủ tịch UBND huyện Hoài Nhơn và các tập thể, cá nhân có tên tại Điều 1 chịu trách nhiệm thi hành Quyết định này kể từ ngày ký./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Ban TĐ-KT, K2.</w:t>
      </w:r>
    </w:p>
    <w:p>
      <w:pPr>
        <w:pStyle w:val="Normal"/>
        <w:tabs>
          <w:tab w:val="clear" w:pos="720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Hồ Quốc Dũ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KHEN THƯỞ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Quyết định số            /QĐ-UBND  ngày      tháng  3  năm 2019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Chủ tịch UBND tỉnh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6620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.1pt" to="296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ẬP THỂ LAO ĐỘNG XUẤT SẮC 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Văn phòng Huyện ủy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Ban Tuyên giáo Huyện ủy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Văn phòng HĐND và UBND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Phòng Nội vụ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Phòng Tài chính – Kế hoạch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6.  Phòng Kinh tế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7. Thanh tra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8. Hội Liên hiệp Phụ nữ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9. Cán bộ, công chức xã Hoài Xuân,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0. Cán bộ, công chức  xã Hoài Mỹ, huyện Hoài Nhơn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ƠN VỊ QUYẾT THẮNG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Công an xã Hoài Châu,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2. Công an xã Hoài Phú,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Công an xã Hoài Đức, huyện Hoài Nhơn;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4. Công an xã Tam Quan Nam, huyện Hoài Nhơ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II. BẰNG KHEN CHỦ TỊCH UBND TỈNH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 Tập thể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Ban Tuyên giáo Huyện ủy Hoài Nhơ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Văn phòng HĐND và UBND huyện Hoài Nhơ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Phòng Nội vụ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Đoàn TNCS HCM xã Hoài Mỹ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Đoàn TNCS HCM thị trấn Tam Quan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6. BCH Hội Cựu chiến binh xã Hoài Đức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7. BCH  Hội Cựu chiến binh xã Hoài Châu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8. BCH Hội Nông dân xã Hoài Sơn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9. BCH Hội Nông dân xã Hoài Châu Bắc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0. Hội Liên hiệp Phụ nữ xã Hoài Sơn, huyện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1. Hội Liên hiệp Phụ nữ xã Hoài Phú, huyện Hoài Nhơ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Cá nhân: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1. Ông Nguyễn Hữu Quốc, Chuyên viên phòng Tài nguyên và Môi trường huyện Hoài Nhơn</w:t>
      </w:r>
      <w:r>
        <w:rPr>
          <w:i/>
          <w:sz w:val="28"/>
          <w:szCs w:val="28"/>
        </w:rPr>
        <w:t>,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ã hoàn thành xuất sắc nhiệm vụ công tác từ năm 2017 đến năm 2018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à Trương Thị Thúy Ức, Phó Trưởng phòng Kinh tế huyện Hoài Nhơ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Bà Bùi Thị Thu Trúc, Phó Ban Kinh tế - Xã hội HĐND huyện Hoài Nhơ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Bà Cao Thị Thanh Siềng, Chủ tịch Ủy ban MTTQVN xã Hoài Châu Bắc, huyện Hoài Nhơ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0"/>
          <w:sz w:val="28"/>
          <w:szCs w:val="28"/>
        </w:rPr>
        <w:t>Bà Bùi Thị Lệ Quyên, Kế toán Văn phòng Huyện ủy Hoài Nhơ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0"/>
          <w:sz w:val="28"/>
          <w:szCs w:val="28"/>
        </w:rPr>
        <w:t>Bà Trịnh Phạm Thúy Hằng, Chuyên viên Ban Tuyên giáo Huyện ủy 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7. Bà Nguyễn Thị Kiều Diễm, Chuyên viên Ban Dân vận Huyện ủy </w:t>
      </w:r>
      <w:r>
        <w:rPr>
          <w:spacing w:val="-10"/>
          <w:sz w:val="28"/>
          <w:szCs w:val="28"/>
        </w:rPr>
        <w:t>Hoài Nhơ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 xml:space="preserve">Ông Trương Văn Chung,  Chuyên  viên phòng Tài nguyên và Môi trường huyện </w:t>
      </w:r>
      <w:r>
        <w:rPr>
          <w:spacing w:val="-10"/>
          <w:sz w:val="28"/>
          <w:szCs w:val="28"/>
        </w:rPr>
        <w:t>Hoài Nhơn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Ông Nguyễn Giỏi, Thanh tra viên Thanh tra huyện </w:t>
      </w:r>
      <w:r>
        <w:rPr>
          <w:spacing w:val="-10"/>
          <w:sz w:val="28"/>
          <w:szCs w:val="28"/>
        </w:rPr>
        <w:t>Hoài Nhơn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0. Bà Nguyễn Thị Ngọc Diễm, Công chức Hội Cựu chiến binh huyện </w:t>
      </w:r>
      <w:r>
        <w:rPr>
          <w:spacing w:val="-10"/>
          <w:sz w:val="28"/>
          <w:szCs w:val="28"/>
        </w:rPr>
        <w:t>Hoài Nhơ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1. Bà Lê Thị Ngọc Bích, Cán bộ Hội Liên hiệp Phụ nữ huyện </w:t>
      </w:r>
      <w:r>
        <w:rPr>
          <w:spacing w:val="-10"/>
          <w:sz w:val="28"/>
          <w:szCs w:val="28"/>
        </w:rPr>
        <w:t>Hoài Nhơ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2. Bà Nguyễn Cao Thùy Duyên, Cán bộ Hội Nông dân huyện </w:t>
      </w:r>
      <w:r>
        <w:rPr>
          <w:spacing w:val="-10"/>
          <w:sz w:val="28"/>
          <w:szCs w:val="28"/>
        </w:rPr>
        <w:t>Hoài Nhơ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3. Ông Trần Minh Lãnh, Công chức Văn phòng – Thống kê xã Hoài Mỹ huyện </w:t>
      </w:r>
      <w:r>
        <w:rPr>
          <w:spacing w:val="-10"/>
          <w:sz w:val="28"/>
          <w:szCs w:val="28"/>
        </w:rPr>
        <w:t>Hoài Nhơn,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ã hoàn thành tốt nhiệm vụ công tác từ năm 2014 đến năm 2018./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co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nnalignleft">
    <w:name w:val="dnnalignleft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code;Times New Roman" w:hAnsi="Unicode;Times New Roman" w:cs="Unicod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sz w:val="28"/>
      <w:szCs w:val="28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5:00Z</dcterms:created>
  <dc:creator>User</dc:creator>
  <dc:description/>
  <dc:language>en-US</dc:language>
  <cp:lastModifiedBy>user</cp:lastModifiedBy>
  <cp:lastPrinted>2019-03-21T15:34:00Z</cp:lastPrinted>
  <dcterms:modified xsi:type="dcterms:W3CDTF">2019-04-01T15:05:00Z</dcterms:modified>
  <cp:revision>2</cp:revision>
  <dc:subject/>
  <dc:title>BAN THI ĐUA KHEN THƯỞNG</dc:title>
</cp:coreProperties>
</file>