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 w:val="24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.9pt" to="86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5pt" to="413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        /QĐ-UBND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, ngày         tháng  5 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Về việc tặng Bằng khen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28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Xét đề nghị của Cục trưởng Cục Thuế tỉnh tại Tờ trình số 702/TTr-CT ngày 07/5/2019 </w:t>
      </w:r>
      <w:r>
        <w:rPr>
          <w:rFonts w:cs="Times New Roman" w:ascii="Times New Roman" w:hAnsi="Times New Roman"/>
          <w:bCs/>
        </w:rPr>
        <w:t>và đề xuất của Giám đốc Sở Nội vụ tại Tờ trình số 310/TTr-SNV ngày 17/5/2019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Tặng Bằng khen của Chủ tịch UBND tỉnh cho </w:t>
      </w:r>
      <w:r>
        <w:rPr>
          <w:rFonts w:cs="Times New Roman" w:ascii="Times New Roman" w:hAnsi="Times New Roman"/>
        </w:rPr>
        <w:t xml:space="preserve">10 tập thể </w:t>
      </w:r>
      <w:r>
        <w:rPr>
          <w:rFonts w:cs="Times New Roman" w:ascii="Times New Roman" w:hAnsi="Times New Roman"/>
          <w:i/>
        </w:rPr>
        <w:t>(có Danh sách kèm theo)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Đã có thành tích xuất sắc trong phong trào thi đua thực hiện nghĩa vụ nộp thuế từ năm 2017 đến năm 2018, góp phần phát triển kinh tế - xã hội của tỉnh Bình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Tiền thưởng thực hiệ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theo Quyết định số 3722/QĐ-UBND ngày 29/10/2018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Cục trưởng Cục Thuế tỉnh và các tập thể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sz w:val="10"/>
        </w:rPr>
      </w:pPr>
      <w:r>
        <w:rPr>
          <w:rFonts w:cs="Times New Roman" w:ascii="Times New Roman" w:hAnsi="Times New Roman"/>
          <w:sz w:val="10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0"/>
          <w:szCs w:val="24"/>
        </w:rPr>
        <w:t xml:space="preserve">  </w:t>
        <w:tab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72"/>
      </w:tblGrid>
      <w:tr>
        <w:trPr>
          <w:trHeight w:val="2670" w:hRule="atLeast"/>
        </w:trPr>
        <w:tc>
          <w:tcPr>
            <w:tcW w:w="6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Đ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 KHEN THƯỞ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định số         /QĐ-UBND ngày      tháng  5  năm 2019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Chủ tịch UBND tỉnh)</w:t>
      </w:r>
    </w:p>
    <w:p>
      <w:pPr>
        <w:pStyle w:val="NormalWeb"/>
        <w:spacing w:before="20" w:after="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667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5.25pt" to="302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0" w:after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1. Chi nhánh Công ty cổ phần Xăng dầu Dầu Khí Phú Yên tại Bình Định - Khu vực Bà Canh, phường Đập Đá, thị xã An Nhơn; </w:t>
      </w:r>
    </w:p>
    <w:p>
      <w:pPr>
        <w:pStyle w:val="NormalWeb"/>
        <w:spacing w:before="120" w:after="120"/>
        <w:ind w:right="-26" w:firstLine="754"/>
        <w:jc w:val="both"/>
        <w:rPr/>
      </w:pPr>
      <w:r>
        <w:rPr>
          <w:sz w:val="28"/>
          <w:szCs w:val="28"/>
        </w:rPr>
        <w:t xml:space="preserve">2. Chi nhánh Công ty TNHH MTV Nhiên Liệu Hàng Không Việt Nam (Skypec) Tại Bình Định - Thôn Bình Đức, xã Cát Tân, huyện Phù Cát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3. Cảng Vụ Hàng Hải Qui Nhơn - Số 01 đường Phan Chu Trinh, phường Hải Cảng, thành phố Quy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4. Công ty TNHH Đinh Phát - Số 505 đường Trần Phú, phường Bình Định, thị xã An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5. Công ty TNHH Lâm nghiệp Sông Kôn - Thôn Định An, thị trấn Vĩnh Thạnh, huyện Vĩnh Thạnh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6. Công ty CP May Bình Định - Số 105 đường Trần Hưng Đạo, thành phố Quy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7. Công ty TNHH MTV TOYOTA Bình Định - Số 278A đường Nguyễn Thị Định, thành phố Qui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8. Công ty Cổ phần Phú Tài - Số 278 đường Nguyễn Thị Định, thành phố Quy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 xml:space="preserve">9. Công ty TNHH Xổ số kiến thiết Bình Định - Số 304 đường Phan Bội Châu, phường Lê Hồng Phong, thành phố Quy Nhơn; </w:t>
      </w:r>
    </w:p>
    <w:p>
      <w:pPr>
        <w:pStyle w:val="NormalWeb"/>
        <w:spacing w:before="120" w:after="120"/>
        <w:ind w:right="-26" w:firstLine="720"/>
        <w:jc w:val="both"/>
        <w:rPr/>
      </w:pPr>
      <w:r>
        <w:rPr>
          <w:sz w:val="28"/>
          <w:szCs w:val="28"/>
        </w:rPr>
        <w:t>10. Chi nhánh Công ty CP Bia Sài Gòn - Miền Trung tại Quy Nhơn - Khu Công nghiệp Phú Tài, thành phố Quy Nhơn./.</w:t>
      </w:r>
    </w:p>
    <w:p>
      <w:pPr>
        <w:pStyle w:val="NormalWeb"/>
        <w:spacing w:before="120" w:after="120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 w:val="24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.9pt" to="86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5pt" to="413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        /QĐ-UBND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Bình Định, ngày         tháng  5 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i/>
          <w:iCs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Về việc tặng Cờ thi đua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28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Xét đề nghị của Cục trưởng Cục Thuế tỉnh tại Tờ trình số 702/TTr-CT ngày 07/5/2019 </w:t>
      </w:r>
      <w:r>
        <w:rPr>
          <w:rFonts w:cs="Times New Roman" w:ascii="Times New Roman" w:hAnsi="Times New Roman"/>
          <w:bCs/>
        </w:rPr>
        <w:t>và đề xuất của Giám đốc Sở Nội vụ tại Tờ trình số 310/TTr-SNV ngày 17/5/2019,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 xml:space="preserve">Tặng Cờ thi đua của UBND tỉnh cho </w:t>
      </w:r>
      <w:r>
        <w:rPr>
          <w:rFonts w:cs="Times New Roman" w:ascii="Times New Roman" w:hAnsi="Times New Roman"/>
          <w:color w:val="000000"/>
        </w:rPr>
        <w:t>Công ty cổ phần Dược - Trang Thiết bị Y tế Bình Định,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</w:rPr>
        <w:t>Đã có thành tích xuất sắc, dẫn đầu trong công tác nộp thuế và thực hiện các chính sách về thuế trên địa bàn tỉnh năm 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Tiền thưởng thực hiệ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theo Quyết định số 3722/QĐ-UBND ngày 29/10/2018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Cục trưởng Cục Thuế tỉnh và tập thể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sz w:val="10"/>
        </w:rPr>
      </w:pPr>
      <w:r>
        <w:rPr>
          <w:rFonts w:cs="Times New Roman" w:ascii="Times New Roman" w:hAnsi="Times New Roman"/>
          <w:sz w:val="10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0"/>
          <w:szCs w:val="24"/>
        </w:rPr>
        <w:t xml:space="preserve">  </w:t>
        <w:tab/>
        <w:tab/>
        <w:tab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241"/>
      </w:tblGrid>
      <w:tr>
        <w:trPr>
          <w:trHeight w:val="2790" w:hRule="atLeast"/>
        </w:trPr>
        <w:tc>
          <w:tcPr>
            <w:tcW w:w="6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Đ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2:00Z</dcterms:created>
  <dc:creator>User</dc:creator>
  <dc:description/>
  <cp:keywords/>
  <dc:language>en-US</dc:language>
  <cp:lastModifiedBy>IK</cp:lastModifiedBy>
  <cp:lastPrinted>2019-05-17T09:08:00Z</cp:lastPrinted>
  <dcterms:modified xsi:type="dcterms:W3CDTF">2019-05-20T07:25:00Z</dcterms:modified>
  <cp:revision>7</cp:revision>
  <dc:subject/>
  <dc:title>UỶ BAN NHÂN DÂN</dc:title>
</cp:coreProperties>
</file>